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sz w:val="24"/>
        </w:rPr>
        <w:t>В зимние каникулы негосударственное образовательное учреждение «Центр дополнительного образования «Перспектива»  проводит в Красноярско-Чернолучинской зоне отдых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емнадцатую (летнюю) </w:t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гуманитарно-математическую школу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ля учеников 3-10 классов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нашей школе ученики сочетают активный отдых с серьезной и насыщенной учебной работой. Обучение состоит из ежедневных занятий в объёме 6-8 академических часов в день. Ориентировочные сроки проведения школы – </w:t>
      </w:r>
      <w:r>
        <w:rPr>
          <w:b/>
          <w:sz w:val="24"/>
        </w:rPr>
        <w:t>с 5 по 23 августа</w:t>
      </w:r>
      <w:r>
        <w:rPr>
          <w:sz w:val="24"/>
        </w:rPr>
        <w:t xml:space="preserve">. Занятия ведут преподаватели ОмГУ и других высших учебных заведений Омска, педагоги ведущих лицеев и гимназий города, студенты и аспиранты Омского, Московского  и Новосибирского университетов. </w:t>
      </w:r>
    </w:p>
    <w:p>
      <w:pPr>
        <w:pStyle w:val="TextBodyIndent"/>
        <w:rPr/>
      </w:pPr>
      <w:r>
        <w:rPr/>
        <w:t xml:space="preserve">Чем же интересна, чем особенна наша школа? Почему на протяжении многих к нам приезжают не только омские школьники, но и ученики лучших лицеев и гимназий Сибири и Урала. Главное – это, конечно, проникнутые  творческим духом занятия, часто основанные на уникальных авторских разработках. В нашем лагере ребята готовятся к предметным олимпиадам самого высокого уровня. Проводятся занятия по математике, экономике и обществознанию,  ориентированные  на школьников, планирующих поступать в Московский  и Новосибирский государственный университет, Высшую школу экономики и Российскую экономическую академию. </w:t>
      </w:r>
    </w:p>
    <w:p>
      <w:pPr>
        <w:pStyle w:val="TextBodyIndent"/>
        <w:rPr/>
      </w:pPr>
      <w:r>
        <w:rPr/>
        <w:t xml:space="preserve">В то же время не следует полагать, что мы ориентированы на работу с вундеркиндами. Для нас представляет ценность и интерес каждый школьник, который  любит учиться, даже если уровень его способностей оценивается как  средний.  Само название нашей школы «гуманитарно–математическая» отражает основной принцип организации учебного процесса в нашем лагере: как точные, так и гуманитарные науки доступны и необходимы каждому человеку. В физико-математических группах занятия по истории и  литературе проходят при огромном интересе школьников. Для нас нет возрастных рамок: уже несколько сезонов работает секция учеников 3-4 класса, где ребята учатся математике, русскому и английскому языку. </w:t>
      </w:r>
    </w:p>
    <w:p>
      <w:pPr>
        <w:pStyle w:val="TextBodyIndent"/>
        <w:rPr/>
      </w:pPr>
      <w:r>
        <w:rPr/>
        <w:t>Учёба – главное, но не единственное занятие в нашей школе. Спорт, пешеходные прогулки, интеллектуальные и экономические игры, психологические тренинги, бардовская песня и лучшие образцы современной рок-музыки. И это ещё далеко не полный список наших любимых дел. Мы очень любим читать, и чтение вслух замечательных глубоких книг – настоящая визитная карточка лагеря. И, конечно, самое главное: радость глубокого и содержательного общения, которого так не хватает и детям, и взрослым! Незабываемая, основанная на любви к знаниям и интересе к человеческой личности, атмосфера лагеря позволяет каждому найти друзей и решить проблемы, которые часто кажутся неразрешим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лагере хорошие бытовые условия. Школьники размещаются в благоустроенных корпусах с душем и горячей водой, обеспечиваются качественным питанием и квалифицированным медицинским обслуживанием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определения уровня подготовки школьников проводится </w:t>
      </w:r>
      <w:r>
        <w:rPr>
          <w:b/>
          <w:sz w:val="24"/>
        </w:rPr>
        <w:t xml:space="preserve">вступительное тестирование </w:t>
      </w:r>
      <w:r>
        <w:rPr>
          <w:b/>
          <w:bCs/>
          <w:sz w:val="24"/>
        </w:rPr>
        <w:t>по профильным направлениям работы школы (математика, русский язык, история). Оргкомитет школы оставляет за собой право отклонения кандидатур ввиду их явной неподготовленности к занятиям</w:t>
      </w:r>
      <w:r>
        <w:rPr>
          <w:sz w:val="24"/>
        </w:rPr>
        <w:t xml:space="preserve">. От тестирования освобождаются призёры городских предметных олимпиад, а также школьники рекомендованные школами и учреждениями дополнительного образования, поддерживающими постоянный контакт с Омским государственным университетом. Тестирования не следует опасаться: подавляющее большинство ребят, выразивших желание учиться в Зимней школе, успешно его проходят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Информационное собрание для школьников, заинтересовавшихся информацией о Летней школе, и  их родителей состоится     29 февраля в 19-00 в первом корпусе ОмГУ (пр. Мира-55а). </w:t>
      </w:r>
    </w:p>
    <w:p>
      <w:pPr>
        <w:pStyle w:val="Normal"/>
        <w:jc w:val="both"/>
        <w:rPr/>
      </w:pPr>
      <w:r>
        <w:rPr>
          <w:sz w:val="24"/>
          <w:u w:val="single"/>
        </w:rPr>
        <w:t>Справки по телефону</w:t>
      </w:r>
      <w:r>
        <w:rPr>
          <w:sz w:val="24"/>
        </w:rPr>
        <w:t>:</w:t>
      </w:r>
    </w:p>
    <w:p>
      <w:pPr>
        <w:pStyle w:val="TextBody"/>
        <w:rPr/>
      </w:pPr>
      <w:r>
        <w:rPr/>
        <w:t>232911 (НОУ ЦДО «Перспектива»).</w:t>
      </w:r>
    </w:p>
    <w:p>
      <w:pPr>
        <w:pStyle w:val="TextBody"/>
        <w:rPr/>
      </w:pPr>
      <w:r>
        <w:rPr/>
        <w:t xml:space="preserve">Электронный адрес руководителя школы Александра Савельевича Штерна: </w:t>
      </w:r>
      <w:hyperlink r:id="rId2">
        <w:r>
          <w:rPr>
            <w:rStyle w:val="InternetLink"/>
            <w:lang w:val="en-US"/>
          </w:rPr>
          <w:t>ashte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амках Летней гуманитарно-математической школы предусмотрены следующие  секции.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атематическая секция. </w:t>
      </w:r>
    </w:p>
    <w:p>
      <w:pPr>
        <w:pStyle w:val="TextBodyIndent"/>
        <w:rPr/>
      </w:pPr>
      <w:r>
        <w:rPr/>
        <w:t xml:space="preserve">Для занятий приглашаются школьники 5-10 классов, проявившие интерес и способности к углублённому изучению точных наук. Секция делится на возрастные группы. Основные цели: обучение решению нестандартных задач,  развитие логической культуры школьников, подготовка к олимпиадам по математике. Преподаватели этой секции регулярно работают в жюри олимпиад городского и областного уровней. Важнейшая часть программы для учеников 9-10 класса – экономические игры и практикум по решению задач экономико-математического содержания. Некоторое количество часов отводится на обязательные послеобеденные занятия по гуманитарным дисциплинам.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Гуманитарная секция.</w:t>
      </w:r>
    </w:p>
    <w:p>
      <w:pPr>
        <w:pStyle w:val="2"/>
        <w:ind w:firstLine="720"/>
        <w:rPr/>
      </w:pPr>
      <w:r>
        <w:rPr/>
        <w:t xml:space="preserve">Рассчитана на учеников 8-10 классов, проявляющих интерес к углублённому изучению гуманитарных предметов (в первую очередь, предметов филологического цикла). В программе занятий: гуманитарные олимпиады, творческие конкурсы, филологические турниры, дискуссии, просмотр и обсуждение экранизаций.  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Гимназическая секция.</w:t>
      </w:r>
    </w:p>
    <w:p>
      <w:pPr>
        <w:pStyle w:val="3"/>
        <w:rPr/>
      </w:pPr>
      <w:r>
        <w:rPr/>
        <w:t xml:space="preserve">Эта секция рассчитана на тех учеников 5-10 классов, которые любят учиться, но не определились ещё со своими склонностями и способностями. Центральное место в программе секции занимают </w:t>
      </w:r>
      <w:r>
        <w:rPr>
          <w:bCs/>
        </w:rPr>
        <w:t>занятия по математике и широкому комплексу  филологических дисциплин (лингвистика, риторика, анализ литературного текста).</w:t>
      </w:r>
      <w:r>
        <w:rPr/>
        <w:t xml:space="preserve"> Приоритет отдаётся развивающим методикам, ориентированным на формирование логической и общей культуры,  стимулирование интереса к учёбе. Окончательная программа занятий будет составлена с учётом пожеланий школьников и результатов вступительного тестиров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екция «Юный гимназист»</w:t>
      </w:r>
    </w:p>
    <w:p>
      <w:pPr>
        <w:pStyle w:val="Heading2"/>
        <w:rPr/>
      </w:pPr>
      <w:r>
        <w:rPr/>
        <w:tab/>
        <w:t xml:space="preserve">Занятия для учеников 3-4 классов, ориентированные на развитие математических и гуманитарных способностей ребёнка, рост культурного уровня и стимулирование интереса к учёбе. Программа учёбы и отдыха детей строятся с учётом их возрастных особенносте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ы ждём вас в летней школе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ter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44:00Z</dcterms:created>
  <dc:creator>p2</dc:creator>
  <dc:description/>
  <dc:language>en-US</dc:language>
  <cp:lastModifiedBy>Stern</cp:lastModifiedBy>
  <cp:lastPrinted>2006-11-08T19:53:00Z</cp:lastPrinted>
  <dcterms:modified xsi:type="dcterms:W3CDTF">2008-02-10T15:44:00Z</dcterms:modified>
  <cp:revision>2</cp:revision>
  <dc:subject/>
  <dc:title>В зимние каникулы Центр Довузовской Подготовки и Профориентации Омского Государственного Университета проводит в Красноярско-Ч</dc:title>
</cp:coreProperties>
</file>